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5 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 KORZYSTANIU Z POMOCY PO PŻ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ind w:firstLine="169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ind w:firstLine="169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, niżej podpisany …………………………………, w związku z chęcią przystąpienia do projektu pn. „Dzienny Dom Pomocy PSONI Koło w Jarosławiu” oświadczam, że korzystam/ nie korzystam* z pomocy w ramach Programu Operacyjnego Pomoc Żywnościowa (PO PŻ), a zakres wsparcia uzyskiwanego w ramach ww. projektu nie powiela działań, które otrzymuje z PO PŻ w ramach działań towarzyszących, o których mowa w PO PŻ.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iż powyższe informacje odpowiadają stanowi faktycznemu oraz że jestem świadom(a) odpowiedzialności karnej, jaką poniosę w przypadku podania nieprawdziwych danych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 właściwe pod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  <w:bookmarkStart w:id="0" w:name="_GoBack"/>
    <w:bookmarkEnd w:id="0"/>
    <w:r>
      <w:rPr>
        <w:b/>
        <w:sz w:val="14"/>
      </w:rPr>
      <w:t xml:space="preserve"> 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  <w:bookmarkStart w:id="1" w:name="_GoBack"/>
    <w:bookmarkEnd w:id="1"/>
    <w:r>
      <w:rPr>
        <w:b/>
        <w:sz w:val="14"/>
      </w:rPr>
      <w:t xml:space="preserve"> 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59591-32B4-4F34-A1F2-56D2769FC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3</TotalTime>
  <Application>LibreOffice/7.4.7.2$Linux_X86_64 LibreOffice_project/40$Build-2</Application>
  <AppVersion>15.0000</AppVersion>
  <Pages>1</Pages>
  <Words>111</Words>
  <Characters>672</Characters>
  <CharactersWithSpaces>7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5:00Z</dcterms:created>
  <dc:creator>Magda</dc:creator>
  <dc:description/>
  <dc:language>en-US</dc:language>
  <cp:lastModifiedBy>M.Dec-Kiełbasa</cp:lastModifiedBy>
  <cp:lastPrinted>2017-03-16T08:43:00Z</cp:lastPrinted>
  <dcterms:modified xsi:type="dcterms:W3CDTF">2020-09-04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